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1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paragraph">
              <wp:posOffset>-547370</wp:posOffset>
            </wp:positionV>
            <wp:extent cx="1428115" cy="9359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rPr/>
      </w:pPr>
      <w:r>
        <w:rPr>
          <w:rFonts w:cs="Calibri"/>
          <w:b/>
        </w:rPr>
        <w:t xml:space="preserve">Dirección de Recursos Humanos </w:t>
        <w:tab/>
        <w:tab/>
        <w:tab/>
        <w:tab/>
        <w:tab/>
        <w:tab/>
        <w:tab/>
      </w:r>
      <w:r>
        <w:rPr>
          <w:b/>
          <w:u w:val="single"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OSTULAC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R. CARLOS BARRA MATAMA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CALDE DE LA MUNICIPALIDAD DE PUCÓ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RESENTE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En conocimiento del Concurso Público que ha llamado la Municipalidad de Pucón, vengo a optar al cargo que señala a continuación, para lo cual, acompaño mi Curriculum Vitae y los antecedentes que acreditan mi postul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TECEDENTES DEL/LA POSTULAN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11"/>
        <w:gridCol w:w="2207"/>
        <w:gridCol w:w="2207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llido Paterno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llido Materno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Cedula de Identidad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o electrónico de contacto para el presente Concurso 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Particular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de Contact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al que postula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3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ñale si presenta alguna discapacidad que le produzca impedimento o dificultad en la aplicación de los instrumentos de selección que se le administrarán (indique con una x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la respuesta es sí, favor indique: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La presente postulación implica mi aceptación integra de las Bases del presente Concurso, a las cuales me someto desde y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eclaro, asimismo, mi disponibilidad real para desempeñarme en la institución que realiza la convocatoria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FIRMA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NOMBR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FECHA </w:t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ind w:left="708" w:hanging="85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N° 2</w:t>
      </w:r>
    </w:p>
    <w:p>
      <w:pPr>
        <w:pStyle w:val="Heading1"/>
        <w:ind w:left="708" w:hanging="850"/>
        <w:jc w:val="center"/>
        <w:rPr/>
      </w:pPr>
      <w:r>
        <w:rPr/>
        <w:t>DECLARACION JURADA SIMPLE</w:t>
      </w:r>
    </w:p>
    <w:tbl>
      <w:tblPr>
        <w:tblW w:w="9924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16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o bajo juramento conocer y no estar afecto a alguna de las inhabilidades e incompatibilidades previstas en los arts. 54º del texto vigente de la Ley 18.575.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simismo, declaro bajo juramento tener salud compatible con el desempeño del cargo al que postulo, no haber cesado en un cargo público según el artículo 10º y 11°, letra c), e), f), de la Ley 18.883, ni estar inhabilitado para ejercer funciones en cargos públicos, ni hallarme condenado por crimen o simple delito.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o, asimismo, estar en conocimiento que de ser falsa la presente declaración me hará incurrir en las penas establecidas en el artículo 210º del Código Penal.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525" simplePos="0" locked="0" layoutInCell="1" allowOverlap="1" relativeHeight="4">
                      <wp:simplePos x="0" y="0"/>
                      <wp:positionH relativeFrom="margin">
                        <wp:posOffset>873760</wp:posOffset>
                      </wp:positionH>
                      <wp:positionV relativeFrom="paragraph">
                        <wp:posOffset>187325</wp:posOffset>
                      </wp:positionV>
                      <wp:extent cx="448564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6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widowControl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2pt;height:23.95pt;mso-wrap-distance-left:0pt;mso-wrap-distance-right:0.75pt;mso-wrap-distance-top:0pt;mso-wrap-distance-bottom:0pt;margin-top:14.75pt;mso-position-vertical-relative:text;margin-left:68.8pt;mso-position-horizontal-relative:margin">
                      <v:textbox>
                        <w:txbxContent>
                          <w:p>
                            <w:pPr>
                              <w:pStyle w:val="Contenidodelmarco"/>
                              <w:widowControl w:val="false"/>
                              <w:spacing w:before="0" w:after="16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71780</wp:posOffset>
                      </wp:positionV>
                      <wp:extent cx="167576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widowControl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5.45pt;mso-wrap-distance-left:0pt;mso-wrap-distance-right:0pt;mso-wrap-distance-top:0pt;mso-wrap-distance-bottom:0pt;margin-top:21.4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Contenidodelmarco"/>
                              <w:widowControl w:val="false"/>
                              <w:spacing w:before="0" w:after="16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UT: 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64770</wp:posOffset>
                      </wp:positionV>
                      <wp:extent cx="914400" cy="822960"/>
                      <wp:effectExtent l="5080" t="5080" r="5715" b="5715"/>
                      <wp:wrapNone/>
                      <wp:docPr id="4" name="Rectángulo: esquinas redondead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: esquinas redondeadas 1" fillcolor="white" stroked="t" o:allowincell="t" style="position:absolute;margin-left:347.8pt;margin-top:5.1pt;width:71.9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____________________________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</w:rPr>
              <w:t>Firma                                                   Huella Digital</w:t>
            </w:r>
          </w:p>
          <w:p>
            <w:pPr>
              <w:pStyle w:val="Normal"/>
              <w:widowControl w:val="false"/>
              <w:spacing w:before="0" w:after="160"/>
              <w:ind w:right="214" w:hanging="0"/>
              <w:jc w:val="both"/>
              <w:rPr>
                <w:rFonts w:cs="Calibri"/>
              </w:rPr>
            </w:pPr>
            <w:bookmarkStart w:id="0" w:name="_Hlk26728444"/>
            <w:bookmarkStart w:id="1" w:name="_Hlk26728415"/>
            <w:r>
              <w:rPr>
                <w:rFonts w:cs="Calibri"/>
              </w:rPr>
              <w:t>Fecha: día de mes de año.</w:t>
            </w:r>
            <w:bookmarkEnd w:id="0"/>
            <w:bookmarkEnd w:id="1"/>
          </w:p>
        </w:tc>
      </w:tr>
    </w:tbl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8720"/>
      <w:pgMar w:left="1701" w:right="1467" w:gutter="0" w:header="709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ind w:right="501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ascii="Tahoma" w:hAnsi="Tahoma" w:eastAsia="Times New Roman" w:cs="Tahoma"/>
      <w:sz w:val="4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sz w:val="40"/>
      <w:szCs w:val="20"/>
      <w:lang w:val="es-ES" w:eastAsia="zh-CN"/>
    </w:rPr>
  </w:style>
  <w:style w:type="character" w:styleId="EncabezadoCar">
    <w:name w:val="Encabezado Car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28:00Z</dcterms:created>
  <dc:creator>Ignacio Quiroz</dc:creator>
  <dc:description/>
  <cp:keywords/>
  <dc:language>en-US</dc:language>
  <cp:lastModifiedBy>Ignacio Quiroz</cp:lastModifiedBy>
  <dcterms:modified xsi:type="dcterms:W3CDTF">2024-02-26T21:32:00Z</dcterms:modified>
  <cp:revision>1</cp:revision>
  <dc:subject/>
  <dc:title/>
</cp:coreProperties>
</file>